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50"/>
        <w:gridCol w:w="1174"/>
        <w:gridCol w:w="2540"/>
        <w:gridCol w:w="862"/>
        <w:gridCol w:w="1298"/>
        <w:gridCol w:w="1940"/>
        <w:gridCol w:w="1702"/>
        <w:gridCol w:w="3381"/>
      </w:tblGrid>
      <w:tr>
        <w:trPr>
          <w:trHeight w:val="551" w:hRule="atLeas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owiat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Nazwa</w:t>
              <w:br/>
              <w:t>skrócona*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Ulica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Kod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Nr telefon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Nr faxu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Adres e-mai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Białystok miasto </w:t>
              <w:br/>
              <w:t>na prawach powiatu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lmeda 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-4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ałystok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5-678-31-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5-678-31-03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kretariat@mopr.bialystok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Łomża miasto </w:t>
              <w:br/>
              <w:t>na prawach powiatu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PS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worna 23b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-4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Łomż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6-216-42-6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6-216-42-60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czta@mopslomza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Suwałki miasto </w:t>
              <w:br/>
              <w:t>na prawach powiatu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Filipowska 2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-4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uwał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7-562-89-7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7-562-89-71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uro@mops.suwalki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ugustows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łyńska 5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-3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ugust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7-643-20-71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7-643-20-71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@st.augustow.wrotapodlasia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ałostoc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łonimska 15/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-02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ałystok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5-732-27-36</w:t>
            </w:r>
          </w:p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5-732-17-7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5-740-39-10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.bialystok@interia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els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 Maja 1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-1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elsk Podlas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5-833-26-7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5-833-26-75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centrum3maja@poczta.onet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rajews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ojska Polskiego 74c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-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rajew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6-273-87-09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6-273-87-09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grajewo@wp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ajnows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. Piłsudskiego 10a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-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Hajnówk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5-682-59-8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5-682-36-42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@powiat.hajnowka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lneńs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ojska Polskiego 69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-5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Kolno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6-278-13-34 w. 2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6-278-13-34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@powiatkolno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łomżyńs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zosa Zambrowska 1/2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-4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Łomż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6-215-69-4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6-215-69-70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lomza@wp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niec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leja Niepodległości 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-1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oń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5-716-61-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5-716-61-00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_monki@wp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jneńs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J. Piłsudskiego 3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-5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j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7-517-34-1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7-517-34-15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iuro@pcpr.sejny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emiatyc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egionów Piłsudskiego 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-3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iemiatycz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85-730-05-07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5-730-05-07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_siemiatycze@wp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okóls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arszałka Piłsudskiego 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-1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okółka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85-711-08-23</w:t>
              <w:br/>
              <w:t>85-711-08-43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5-711-08-61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.sokolka@sokolka-powiat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uwals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Świerkowa 6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-4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uwałki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87-565-92-8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7-565-92-84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@powiat.suwalski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  <w:highlight w:val="yellow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ysokomazowiec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. Mickiewicza 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-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ysokie Mazowiecki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6-306-72-0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6-306-72-12</w:t>
            </w:r>
            <w:bookmarkStart w:id="0" w:name="_GoBack"/>
            <w:bookmarkEnd w:id="0"/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ekretariat@pcprwysokiemazowieckie.pl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nyWeb"/>
              <w:spacing w:lineRule="auto" w:line="240"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mbrowski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CPR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abryczna 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-3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Zambrów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86-271-06-69</w:t>
              <w:br/>
              <w:t>86-271-06-9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86-271-06-69</w:t>
            </w:r>
          </w:p>
        </w:tc>
        <w:tc>
          <w:tcPr>
            <w:tcW w:w="3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pcprzambrow@wp.pl</w:t>
            </w:r>
          </w:p>
        </w:tc>
      </w:tr>
    </w:tbl>
    <w:p>
      <w:pPr>
        <w:pStyle w:val="NormalnyWeb"/>
        <w:spacing w:lineRule="auto" w:line="240" w:before="0" w:after="0"/>
        <w:ind w:left="-709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nyWeb"/>
        <w:spacing w:lineRule="auto" w:line="240" w:before="0" w:after="0"/>
        <w:ind w:left="-709" w:hanging="0"/>
        <w:rPr/>
      </w:pPr>
      <w:r>
        <w:rPr>
          <w:rFonts w:cs="Verdana" w:ascii="Verdana" w:hAnsi="Verdana"/>
          <w:sz w:val="16"/>
          <w:szCs w:val="16"/>
          <w:lang w:val="en-US"/>
        </w:rPr>
        <w:t>* PCPR, MOPS, MOPR</w:t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9:00Z</dcterms:created>
  <dc:creator>Liszewska Anna</dc:creator>
  <dc:description/>
  <dc:language>en-US</dc:language>
  <cp:lastModifiedBy>EwaM</cp:lastModifiedBy>
  <dcterms:modified xsi:type="dcterms:W3CDTF">2019-06-28T09:49:00Z</dcterms:modified>
  <cp:revision>2</cp:revision>
  <dc:subject/>
  <dc:title/>
</cp:coreProperties>
</file>